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ИНФОРМАЦИОННОЕ ПИСЬМО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год 110-летия основания Музея Изящных искусств, в память о его основателе Иване Владимировиче Цветаеве, выдающемся отечественном учёном-антиковеде, филологе, историке искусств и музейном деятеле, Учебный художественный музей им. И.В. Цветаева (отдел Государственного музея Изобразительных искусств им. А.С.Пушкина) приглашает всех специалистов-антиковедов принять участие в научной конференции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ЗОБРАЖЕНИЕ И СЛОВО В АНТИЧНОЙ КУЛЬТУР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4"/>
        </w:rPr>
      </w:pPr>
      <w:r>
        <w:rPr>
          <w:szCs w:val="24"/>
        </w:rPr>
        <w:t>Предлагаются несколько направлений и тем, на которые могут ориентироваться авторы докладов: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b/>
          <w:lang w:val="en-US"/>
        </w:rPr>
        <w:t>I</w:t>
      </w:r>
      <w:r>
        <w:rPr>
          <w:b/>
        </w:rPr>
        <w:t xml:space="preserve">. Представления древних об искусстве. Опыт исторической антропологии на материале античной культуры </w:t>
      </w:r>
      <w:r>
        <w:rPr>
          <w:i/>
        </w:rPr>
        <w:t>(восприятие, понимание и воспроизведение образа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 Античное произведение глазами его создателя и современного ему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зрителя или читател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Образы архитектуры и их толкова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Образ художника в античной письменной тради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4. Памятники искусства глазами античного сочинителя в античной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литератур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Авторская подпись. Самосознание художника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Сравнительная поэтика изобразительных и литературных произведений. </w:t>
      </w:r>
      <w:r>
        <w:rPr>
          <w:i/>
        </w:rPr>
        <w:t>(сопоставление их образно-поэтических арсеналов, методов их создания и описания – структура образа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Взаимовлияние литературы, театра и изобразительных искусст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Миф в литературе и искусств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Метр, ритм, пропорция, гармония в художественном языке антич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Диалог и монолог в изобразительном искусстве, театре и философ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Мимесис в изобразительном искусстве и театральной тради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Изображение и надпись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Конференция состоится 15 декабря 2008 г. Заявки принимаются до  15 сентября включительно. Убедительная просьба указывать в заявках демонстрационное и иное оборудование, которое потребуется для сопровождения доклада и прилагать краткие тезисы выступления.</w:t>
      </w:r>
    </w:p>
    <w:p>
      <w:pPr>
        <w:pStyle w:val="Normal"/>
        <w:spacing w:lineRule="auto" w:line="360"/>
        <w:rPr/>
      </w:pPr>
      <w:r>
        <w:rPr/>
        <w:t>Наш адрес: Москва 125993 Миусская пл., 6. Российский Государственный Гуманитарный Университет, Учебный художественный музей им. И.В.</w:t>
      </w:r>
      <w:r>
        <w:rPr>
          <w:lang w:val="en-US"/>
        </w:rPr>
        <w:t xml:space="preserve"> </w:t>
      </w:r>
      <w:r>
        <w:rPr/>
        <w:t>Цветаева, корп. 6, к. 127.</w:t>
      </w:r>
    </w:p>
    <w:p>
      <w:pPr>
        <w:pStyle w:val="Normal"/>
        <w:spacing w:lineRule="auto" w:line="360"/>
        <w:rPr/>
      </w:pPr>
      <w:r>
        <w:rPr/>
        <w:t xml:space="preserve">Тел. (8-499) 973-43-13.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ab/>
        <w:t xml:space="preserve">Координаторы:          </w:t>
      </w:r>
      <w:r>
        <w:rPr>
          <w:lang w:val="en-US"/>
        </w:rPr>
        <w:t xml:space="preserve"> </w:t>
      </w:r>
      <w:r>
        <w:rPr/>
        <w:t>Агафонов Андрей Владимирович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>Лаврентьева Ника Владимировна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zvetaevsymposium@yandex.ru</w:t>
        </w:r>
      </w:hyperlink>
      <w:r>
        <w:rPr>
          <w:lang w:val="en-US"/>
        </w:rPr>
        <w:t xml:space="preserve">; </w:t>
        <w:tab/>
      </w:r>
      <w:r>
        <w:rPr/>
        <w:t>сайт</w:t>
      </w:r>
      <w:r>
        <w:rPr>
          <w:lang w:val="en-US"/>
        </w:rPr>
        <w:t xml:space="preserve">: </w:t>
      </w:r>
      <w:hyperlink r:id="rId3">
        <w:r>
          <w:rPr>
            <w:rStyle w:val="InternetLink"/>
            <w:lang w:val="en-US"/>
          </w:rPr>
          <w:t>http://zvetaevsymposium.narod.ru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taevsymposium@yandex.ru" TargetMode="External"/><Relationship Id="rId3" Type="http://schemas.openxmlformats.org/officeDocument/2006/relationships/hyperlink" Target="http://zvetaevsymposium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04:00Z</dcterms:created>
  <dc:creator>Andrey</dc:creator>
  <dc:description/>
  <cp:keywords/>
  <dc:language>en-US</dc:language>
  <cp:lastModifiedBy>Andrey</cp:lastModifiedBy>
  <dcterms:modified xsi:type="dcterms:W3CDTF">2008-06-07T18:04:00Z</dcterms:modified>
  <cp:revision>10</cp:revision>
  <dc:subject/>
  <dc:title>Глубокоуважаемые коллеги</dc:title>
</cp:coreProperties>
</file>